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ükkön átvezető buszjárat 2015. júliustól már szombaton is közleked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>Örömmel tájékoztatom a természetjárókat, hogy 2015. július 11-től október 3-ig szombaton is jár az egész évben csak vasár- és ünnepnapokon közlekedő, a Bükki Nemzeti Park legszebb részének, a látnivalókban bővelkedő Bükk-fennsík turistaútjainak elérhetőségét segítő, ezáltal turisztikailag országos jelentőségű Eger – Felsőtárkány – Tamás-kútja – Bánya-hegyi (bánkúti) elágazás – répáshutai elágazás – Hollóstető – Bükkszentkereszt – Lillafüred – Miskolc buszjárat.</w:t>
        <w:br/>
        <w:br/>
        <w:t>Az autóbusz a Budapestről 6:15-kor induló Eger–Jósvafő gyorsjárathoz csatlakozva 8:30-kor indul Egerből,</w:t>
        <w:br/>
        <w:t>a Bükk-fennsík, a Nagy-mező elérését legkönnyebben lehetővé tevő, 700 m magasan lévő Bánya-hegyi elágazás buszmegállót 9:14-kor éri el. Innen kiindulva a Bükk-fennsík legvadregényesebb turistaútjai barangolhatók végig a Nagy-mező, Jávorkút, Bánkút felé, viszonylag könnyen felkereshetők a Bükk varázslatos sziklaormai, a Három-kő és a Tar-kő (lásd alábbi fotó), de el lehet jutni a mesés szépségű, fenyvesekkel tarkított, gyepes, sziklás, borókás Sugaró völgyteknőjébe is. A változatos, a buszvonal bánya-hegyi, vagy más-más megállójához visszatérő túraprogramok mellett ki kell emelni a Szalajka-völgyön át Szilvásváradra, a májustól szeptemberig hétvégén közlekedő felsőtárkányi kisvasút stimeczházi végállomására, valamint a lillafüredi kisvasút Garadna végállomására tartó gyalogtúrákat is, így a kirándulások kisvasúti utazással is színesíthetők, egyúttal hozzájárulunk környezetvédelmi, ipartörténeti és persze turisztikai célból kívánatos fennmaradásukhoz, fenntartásukhoz.. (Részletesen lásd a Bükk turistakalauzt.) Az Agria Volán bükki, vasárnapi járata Miskolcról 15:15-kor indul vissza Egerbe, a turisztikailag kiemelkedően fontos Bánya-hegyi megállót 16:31-kor érintve 17:15-kor érkezik Egerbe.</w:t>
        <w:br/>
        <w:br/>
        <w:t>Autósoknak is kiváló, környezetbarát program, ha a gépkocsit Eger–Felnémeten hagyva busszal utaznak a Bánya-hegyig, onnan a Bükk-fennsíkon, a Szalajka-völgyön át Szilvásváradra túráznak, ahonnan vonattal (Szilvásvárad–Szalajkavölgy v.m. i. 18:01) térnek vissza Felnémeten hagyott autójukhoz. Tavasztól őszig a Szalajka-völgyi kisvasúttal is színesíthetjük a túrát (Szalajkavölgy–Fátyol-vízesés vá. i.16:30, nyáron 17:30 is).</w:t>
        <w:br/>
        <w:br/>
        <w:t>Jómagam és bizonyára sok természetjáró nevében köszönetemet fejezem ki az Agria Volánnak, hogy fontosnak tartják a Bükki Nemzeti Parkba irányuló öko- és aktív turizmus, a természetjárás segítését, hozzájárulnak a Bejáható Magyarország Program sikeréhez, egyúttal felkérem a turisztikai médiát, az egri Tourinformot, az Észak-magyarországi RMI-t, a Bükki Nemzeti Park Igazgatóságot és a felsőtárkányi ill. a szalajka-völgyi kisvasutat üzemeltető Egererdő Zrt.-t a vasárnapi „bükki” buszjárat és a közlekedéséhez kapcsolódó túraprogramok (pl. kiadványaikban történő) propagálására.</w:t>
        <w:br/>
        <w:br/>
        <w:t>Az autóhoz való visszatérés kényszere nélküli túraszervezést lehetővé tevő járatot minél többen vegyük igénybe, így a környezettudatosság elvét is szem előtt tartva kereshetjük fel a Bükki Nemzeti Park természeti csodáit.</w:t>
        <w:br/>
        <w:br/>
        <w:t>Tisztelettel:</w:t>
        <w:br/>
        <w:br/>
        <w:t>Berki Zoltán turistatérképész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13:00Z</dcterms:created>
  <dc:creator>Papa-noti</dc:creator>
  <dc:description/>
  <cp:keywords/>
  <dc:language>en-US</dc:language>
  <cp:lastModifiedBy>Papa-noti</cp:lastModifiedBy>
  <dcterms:modified xsi:type="dcterms:W3CDTF">2015-07-25T16:17:00Z</dcterms:modified>
  <cp:revision>1</cp:revision>
  <dc:subject/>
  <dc:title>A Bükkön átvezető buszjárat 2015</dc:title>
</cp:coreProperties>
</file>